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70</w:t>
      </w:r>
    </w:p>
    <w:p>
      <w:pPr>
        <w:pStyle w:val="Normal"/>
        <w:jc w:val="center"/>
        <w:rPr/>
      </w:pPr>
      <w:r>
        <w:rPr/>
        <w:t xml:space="preserve">заседания Совета Ассоциации «Саморегулируемая организация </w:t>
      </w:r>
    </w:p>
    <w:p>
      <w:pPr>
        <w:pStyle w:val="Normal"/>
        <w:jc w:val="center"/>
        <w:rPr/>
      </w:pPr>
      <w:r>
        <w:rPr/>
        <w:t>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Ассоциац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Дата проведения заседания Совета:                   «19» сентября 2016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3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Индустриальная, дом 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Председатель Совета Ассоциации – Пихтулов Олег Геннадьевич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Члены Совета Ассоци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1. Затямин Александр Михайлович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2. 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3.</w:t>
        <w:tab/>
        <w:t>Исаков Алексей Сергеевич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Ассоциации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>Малюга Лариса Ивановна – секретарь Совета Ассоциации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Ассоциации Пихтулова О.Г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Ассоциации Пихтулова О.Г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ем организации в члены Ассоциации  «СРО «ДОС»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организации в члены Ассоциации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 о поступившем в исполнительный орган Ассоциации заявлении о принятии в члены </w:t>
      </w:r>
      <w:r>
        <w:rPr/>
        <w:t>Ассоциации «СРО «ДОС» от следующей организ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left="426" w:hanging="360"/>
        <w:jc w:val="both"/>
        <w:rPr/>
      </w:pPr>
      <w:r>
        <w:rPr/>
        <w:t>Общество с ограниченной ответственностью «Монтажно-Строительная Компания – Гарант» (ИНН 632131695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 xml:space="preserve">Ассоциации «СРО «ДОС» с 19.09.2016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19" w:hanging="357"/>
        <w:jc w:val="both"/>
        <w:rPr/>
      </w:pPr>
      <w:r>
        <w:rPr/>
        <w:t>Общество с ограниченной ответственностью «Монтажно-Строительная Компания – Гарант»    (ИНН 6321316695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Пихтулов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4:00Z</dcterms:created>
  <dc:creator>Лариса</dc:creator>
  <dc:description/>
  <cp:keywords/>
  <dc:language>en-US</dc:language>
  <cp:lastModifiedBy>Лариса</cp:lastModifiedBy>
  <cp:lastPrinted>2016-09-20T16:35:00Z</cp:lastPrinted>
  <dcterms:modified xsi:type="dcterms:W3CDTF">2016-09-20T12:36:00Z</dcterms:modified>
  <cp:revision>4</cp:revision>
  <dc:subject/>
  <dc:title/>
</cp:coreProperties>
</file>