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68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03» августа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Ассоциации – Пихтулов Олег Геннадье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1. Затямин Александр Михайло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2. 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3.</w:t>
        <w:tab/>
        <w:t>Исаков Алексей Сергеевич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Пихтулова О.Г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Пихтулова О.Г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 о поступившем в исполнительный орган Ассоциации заявлении о принятии в члены </w:t>
      </w:r>
      <w:r>
        <w:rPr/>
        <w:t xml:space="preserve">Ассоциации «СРО «ДОС» и </w:t>
      </w:r>
      <w:r>
        <w:rPr>
          <w:lang w:eastAsia="ru-RU"/>
        </w:rPr>
        <w:t xml:space="preserve">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Общество с ограниченной ответственностью «ТЛ Строй» (ИНН 6321315902)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Ассоциации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ую организ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бщество с ограниченной ответственностью «ТЛ Строй» (ИНН 6321315902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Пихтулов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3:00Z</dcterms:created>
  <dc:creator>Лариса</dc:creator>
  <dc:description/>
  <cp:keywords/>
  <dc:language>en-US</dc:language>
  <cp:lastModifiedBy>Лариса</cp:lastModifiedBy>
  <cp:lastPrinted>2016-02-05T11:30:00Z</cp:lastPrinted>
  <dcterms:modified xsi:type="dcterms:W3CDTF">2016-08-02T12:31:00Z</dcterms:modified>
  <cp:revision>5</cp:revision>
  <dc:subject/>
  <dc:title/>
</cp:coreProperties>
</file>