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58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19» января 2016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Ассоциации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24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Ассоциации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Затямина А.М., который предложил утвердить повестку дня заседания Совета состоящую из тре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Утверждение плана проверок членов Ассоциации «СРО «ДОС»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О принятии решения  по прекращению действия Свидетельства о допуске к работам и исключению из членов Ассоци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  <w:t xml:space="preserve">3. О принятии решения по приостановлению действия Свидетельства о допуске к работа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Утверждение плана проверок членов Ассоциации «СРО «ДОС» на 2016 год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eastAsia="ru-RU"/>
        </w:rPr>
        <w:t>СЛУШАЛИ: Директора Петрова А.В. который предложил утвердить план проверок членов Ассоциации «СРО «ДОС» на 2016 год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ru-RU"/>
        </w:rPr>
        <w:t>РЕШИЛИ:  Утвердить план проверок членов Ассоциации «СРО «ДОС» на 2016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 xml:space="preserve">О принятии решения  по прекращению действия Свидетельства о допуске к работам и исключению из членов Ассоциации»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Директора Петрова А.В., который доложил, что в Совет Ассоциации поступили акты Контрольной комиссии о выявленных нарушениях членами саморегулируемой организации</w:t>
      </w:r>
      <w:r>
        <w:rPr/>
        <w:t xml:space="preserve"> ООО «ТМ» ИНН 6321320268 и ООО «Форсан» ИНН </w:t>
      </w:r>
      <w:r>
        <w:rPr>
          <w:sz w:val="22"/>
          <w:szCs w:val="22"/>
        </w:rPr>
        <w:t>6321320444</w:t>
      </w:r>
      <w:r>
        <w:rPr/>
        <w:t xml:space="preserve"> </w:t>
      </w:r>
      <w:r>
        <w:rPr>
          <w:lang w:eastAsia="ru-RU"/>
        </w:rPr>
        <w:t xml:space="preserve">требований к выдаче свидетельства о допуске, правил контроля  в области саморегулирования и требований правил саморегулировани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По результатам обсуждения Совет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ru-RU"/>
        </w:rPr>
        <w:t>РЕШИЛИ:  В соответствии с пп. П.15. ст. 55.8, ст. 55.15 Градостроительного кодекса Российской Федерации  в связи с выявленными нарушениями и исключением организаций из единого государственного реестра юридически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0"/>
        <w:jc w:val="both"/>
        <w:rPr>
          <w:lang w:eastAsia="ru-RU"/>
        </w:rPr>
      </w:pPr>
      <w:r>
        <w:rPr>
          <w:lang w:eastAsia="ru-RU"/>
        </w:rPr>
        <w:t xml:space="preserve">1. ПРЕКРАТИТЬ с 19.01.2016 года действие Свидетельства о допуске на все виды работ № </w:t>
      </w:r>
      <w:r>
        <w:rPr/>
        <w:t>0014.00-2013-6321320268-С-269</w:t>
      </w:r>
      <w:r>
        <w:rPr>
          <w:lang w:eastAsia="ru-RU"/>
        </w:rPr>
        <w:t xml:space="preserve">  выданное </w:t>
      </w:r>
      <w:r>
        <w:rPr/>
        <w:t>ООО «ТМ» ИНН 6321320268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eastAsia="ru-RU"/>
        </w:rPr>
        <w:t xml:space="preserve">№ </w:t>
      </w:r>
      <w:r>
        <w:rPr/>
        <w:t>0080.01-2014-6321320444-C-269</w:t>
      </w:r>
      <w:r>
        <w:rPr>
          <w:lang w:eastAsia="ru-RU"/>
        </w:rPr>
        <w:t xml:space="preserve"> выданное </w:t>
      </w:r>
      <w:r>
        <w:rPr/>
        <w:t xml:space="preserve">ООО «Форсан» ИНН 6321320444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0"/>
        <w:jc w:val="both"/>
        <w:rPr/>
      </w:pPr>
      <w:r>
        <w:rPr/>
        <w:t>2. ИСКЛЮЧИТЬ из членов Ассоциации «СРО «ДОС» с 19.01.2016 года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ООО «ТМ» ИНН 6321320268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ООО «Форсан» ИНН 632132044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 xml:space="preserve">О принятии решения по приостановлению действия Свидетельства о допуске к работам»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ru-RU"/>
        </w:rPr>
        <w:t>СЛУШАЛИ: Директора Петрова А.В., который доложил, что организация</w:t>
      </w:r>
      <w:r>
        <w:rPr/>
        <w:t xml:space="preserve"> ООО «ПРОЕКТэлектроМОНТАЖ» ИНН </w:t>
      </w:r>
      <w:r>
        <w:rPr>
          <w:lang w:eastAsia="ru-RU"/>
        </w:rPr>
        <w:t xml:space="preserve">6223038517 находится в стадии ликвидации, отсутствует договор страховани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По результатам обсуждения Совет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РЕШИЛИ:  в соответствии со статьей 55.15 Градостроительного кодекса Российской Федерации, п.3.2 ст.3 Устава Ассоциации, п. 4  Положения о Дисциплинарной  Комисс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ПРИОСТАНОВИТЬ  с 19.01.2016 года на срок 60 дней действие свидетельства о допуске к </w:t>
      </w:r>
      <w:r>
        <w:rPr>
          <w:sz w:val="22"/>
          <w:szCs w:val="22"/>
          <w:lang w:eastAsia="ru-RU"/>
        </w:rPr>
        <w:t xml:space="preserve">работам  № 0003.02-2013-6223038517-С-269 от 22.11.2013г. </w:t>
      </w:r>
      <w:r>
        <w:rPr>
          <w:sz w:val="22"/>
          <w:szCs w:val="22"/>
        </w:rPr>
        <w:t>ООО «ПРОЕКТэлектроМОНТАЖ»</w:t>
      </w:r>
      <w:r>
        <w:rPr/>
        <w:t xml:space="preserve">  на все виды работ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7:00Z</dcterms:created>
  <dc:creator>Лариса</dc:creator>
  <dc:description/>
  <cp:keywords/>
  <dc:language>en-US</dc:language>
  <cp:lastModifiedBy>Лариса</cp:lastModifiedBy>
  <cp:lastPrinted>2016-02-03T13:29:00Z</cp:lastPrinted>
  <dcterms:modified xsi:type="dcterms:W3CDTF">2016-02-03T09:36:00Z</dcterms:modified>
  <cp:revision>16</cp:revision>
  <dc:subject/>
  <dc:title/>
</cp:coreProperties>
</file>