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ПРОТОКОЛ № 35</w:t>
      </w:r>
    </w:p>
    <w:p>
      <w:pPr>
        <w:pStyle w:val="Normal"/>
        <w:jc w:val="center"/>
        <w:rPr/>
      </w:pPr>
      <w:r>
        <w:rPr/>
        <w:t>заседания Совета Некоммерческого партнерства</w:t>
      </w:r>
    </w:p>
    <w:p>
      <w:pPr>
        <w:pStyle w:val="Normal"/>
        <w:jc w:val="center"/>
        <w:rPr/>
      </w:pPr>
      <w:r>
        <w:rPr/>
        <w:t>«Саморегулируемая организация «Добровольное Объединение Строителей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/>
        <w:t>(далее – Партнерство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  <w:t>Дата проведения заседания Совета:                  «26» сентября 2014 г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/>
      </w:pPr>
      <w:r>
        <w:rPr>
          <w:lang w:eastAsia="ru-RU"/>
        </w:rPr>
        <w:t>Время проведения заседания Совета:               14-00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Место проведения заседания Совета:                г. Тольятти, ул. Ленина, дом 67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сутствовал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/>
      </w:pPr>
      <w:r>
        <w:rPr>
          <w:lang w:eastAsia="ru-RU"/>
        </w:rPr>
        <w:t>Председатель Совета Партнерства – Затямин Александр Михайл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Члены Совета Партнерств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1.</w:t>
        <w:tab/>
        <w:t>Туркин Владимир Владимир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2.</w:t>
        <w:tab/>
        <w:t>Исаков Алексей Серге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3.</w:t>
        <w:tab/>
        <w:t>Любавин Павел Василь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глашенны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етров Андрей Васильевич – директор НП «СРО «ДОС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  <w:t xml:space="preserve">Архипова Лариса Ивановна – секретарь Совета Партнерства </w:t>
      </w:r>
      <w:r>
        <w:rPr>
          <w:lang w:eastAsia="ru-RU"/>
        </w:rPr>
        <w:t xml:space="preserve">– </w:t>
      </w:r>
      <w:r>
        <w:rPr/>
        <w:t>председатель Дисциплинарной комиссии НП «СР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Председателя Совета Партнерства Затямина А. М., который сообщил, что из 4 членов Совета в заседании принимают участие лично 4 члена Совет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 xml:space="preserve">Кворум имеется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редседательствующий объявил</w:t>
      </w:r>
      <w:r>
        <w:rPr>
          <w:b/>
          <w:lang w:eastAsia="ru-RU"/>
        </w:rPr>
        <w:t xml:space="preserve"> </w:t>
      </w:r>
      <w:r>
        <w:rPr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Председателя Совета Партнерства Затямина А.М., который предложил утвердить повестку дня заседания Совета состоящую из двух вопросов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120"/>
        <w:jc w:val="both"/>
        <w:rPr/>
      </w:pPr>
      <w:r>
        <w:rPr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Голосовали: «За» - 4 голоса, «Против» - 0 голосов, «Воздержался» - 0 голос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овестка дня Совет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jc w:val="both"/>
        <w:rPr/>
      </w:pPr>
      <w:r>
        <w:rPr/>
        <w:t>1.</w:t>
        <w:tab/>
        <w:t>О рассмотрение обращения директора ООО «СтройЭксперт» Редина А.С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jc w:val="both"/>
        <w:rPr/>
      </w:pPr>
      <w:r>
        <w:rPr/>
        <w:t>2. О досрочном сложении полномочий члена Совета Партнерства Любавиным П.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jc w:val="both"/>
        <w:rPr/>
      </w:pPr>
      <w:r>
        <w:rPr>
          <w:b/>
          <w:lang w:eastAsia="ru-RU"/>
        </w:rPr>
        <w:t xml:space="preserve">ПО ВОПРОСУ № 1 ПОВЕСТКИ ДНЯ </w:t>
      </w:r>
      <w:r>
        <w:rPr>
          <w:lang w:eastAsia="ru-RU"/>
        </w:rPr>
        <w:t>«О р</w:t>
      </w:r>
      <w:r>
        <w:rPr/>
        <w:t>ассмотрение обращения директора ООО «СтройЭксперт» Редина А.С.»</w:t>
      </w:r>
    </w:p>
    <w:p>
      <w:pPr>
        <w:pStyle w:val="Normal"/>
        <w:spacing w:before="120" w:after="0"/>
        <w:jc w:val="both"/>
        <w:rPr/>
      </w:pPr>
      <w:r>
        <w:rPr>
          <w:lang w:eastAsia="ru-RU"/>
        </w:rPr>
        <w:t xml:space="preserve">СЛУШАЛИ: Директора Петрова А.В., который сообщил о поступившем в исполнительный орган Партнерства письме </w:t>
      </w:r>
      <w:r>
        <w:rPr/>
        <w:t xml:space="preserve">директора ООО «СтройЭксперт» Редина А.С., с уведомлением Партнерства о решении Третейского суда от 23 сентября 2014г. обязать НП «СРО «ДОС» принять решение о приеме в члены ООО «СтройЭксперт»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ru-RU"/>
        </w:rPr>
        <w:t xml:space="preserve">РЕШИЛИ: Признать правомочным решение третейского суда от 23 сентября 2014г. о приеме в члены ООО «СтройЭксперт»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Решение принято единогласно.</w:t>
      </w:r>
      <w:r>
        <w:rPr>
          <w:b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lang w:eastAsia="ru-RU"/>
        </w:rPr>
        <w:t xml:space="preserve">ПО ВОПРОСУ № 3 ПОВЕСТКИ ДНЯ </w:t>
      </w:r>
      <w:r>
        <w:rPr>
          <w:lang w:eastAsia="ru-RU"/>
        </w:rPr>
        <w:t>«О досрочном сложении полномочий члена Совета НП «СРО «ДОС» Любавиным П.Н.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СЛУШАЛИ: Затямина А.М., который сообщил о поступившем в Совет Партнерства заявлении от Любавина П.Н. о досрочном сложении полномочий члена Совета НП «СРО «ДОС». Затямин А.М. предложил принять отставку Любавина П.Н. в соответствии с Положением о Совете НП «СР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>РЕШИЛИ: Принять отставку Любавина П.Н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>Голосовали: «За» - 3 голоса, «Против» - 0 голосов, «Воздержался» - 1 голосов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Председатель Совета</w:t>
      </w:r>
      <w:r>
        <w:rPr>
          <w:b/>
          <w:lang w:eastAsia="ru-RU"/>
        </w:rPr>
        <w:tab/>
        <w:tab/>
        <w:tab/>
      </w:r>
      <w:r>
        <w:rPr/>
        <w:t>_____________________ Затямин А.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 xml:space="preserve">Секретарь Совета </w:t>
        <w:tab/>
        <w:t xml:space="preserve">       </w:t>
        <w:tab/>
        <w:t xml:space="preserve">                       </w:t>
      </w:r>
      <w:r>
        <w:rPr/>
        <w:t>_____________________ Архипова Л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Times New Roman" w:cs="Tahoma"/>
      <w:sz w:val="24"/>
      <w:szCs w:val="24"/>
      <w:lang w:bidi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06" w:leader="none"/>
      </w:tabs>
      <w:spacing w:lineRule="auto" w:line="276" w:before="0" w:after="120"/>
    </w:pPr>
    <w:rPr>
      <w:rFonts w:eastAsia="Andale Sans UI;Times New Roman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07:00Z</dcterms:created>
  <dc:creator>Лариса</dc:creator>
  <dc:description/>
  <cp:keywords/>
  <dc:language>en-US</dc:language>
  <cp:lastModifiedBy>Лариса</cp:lastModifiedBy>
  <cp:lastPrinted>2015-03-24T20:17:00Z</cp:lastPrinted>
  <dcterms:modified xsi:type="dcterms:W3CDTF">2016-06-01T11:58:00Z</dcterms:modified>
  <cp:revision>20</cp:revision>
  <dc:subject/>
  <dc:title/>
</cp:coreProperties>
</file>