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ОТОКОЛ № 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 собрания учредит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региональная организация «Добровольное Объединение 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реше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7» мая 2011 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инятия реше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019 Российская Федерация, Самарская область,  г. Тольятти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енина, дом 67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Учреди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ОО «Проектно-строительное предприятие «Гражданпромстрой»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>Киватцева Дмитрия Викторовича</w:t>
      </w:r>
      <w:r>
        <w:rPr>
          <w:sz w:val="22"/>
          <w:szCs w:val="22"/>
        </w:rPr>
        <w:t xml:space="preserve"> (паспорт серия 36 04 № 360220, выдан Автозаводским РУВД г.Тольятти Самарской обл., дата выдачи 15.07.2003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ОО «АМПЕРА»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>Рыльского Павла Николаевича</w:t>
      </w:r>
      <w:r>
        <w:rPr>
          <w:sz w:val="22"/>
          <w:szCs w:val="22"/>
        </w:rPr>
        <w:t xml:space="preserve"> (паспорт серия 36 02 № 425765, выдан Центральным РУВД г.Тольятти Самарской обл., дата выдачи 03.09.2002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ООО «Вектор Развития»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>Базарова Александра Михайловича</w:t>
      </w:r>
      <w:r>
        <w:rPr>
          <w:sz w:val="22"/>
          <w:szCs w:val="22"/>
        </w:rPr>
        <w:t xml:space="preserve"> (паспорт серия 36 04 № 723441, выдан Октябрьским РОВД г.Самары, дата выдачи 30.12.2003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ООО «МВА-Групп» </w:t>
      </w:r>
      <w:r>
        <w:rPr>
          <w:sz w:val="22"/>
          <w:szCs w:val="22"/>
        </w:rPr>
        <w:t xml:space="preserve">в лице директора </w:t>
      </w:r>
      <w:r>
        <w:rPr>
          <w:b/>
          <w:bCs/>
          <w:sz w:val="22"/>
          <w:szCs w:val="22"/>
        </w:rPr>
        <w:t>Мариничева Александра Михайловича</w:t>
      </w:r>
      <w:r>
        <w:rPr>
          <w:sz w:val="22"/>
          <w:szCs w:val="22"/>
        </w:rPr>
        <w:t xml:space="preserve"> (паспорт серия 36 02 № 083652, выдан УВД Кировского района г.Самары, дата выдачи 26.02.2002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Приглашенные:</w:t>
      </w:r>
      <w:r>
        <w:rPr>
          <w:sz w:val="22"/>
          <w:szCs w:val="22"/>
        </w:rPr>
        <w:t xml:space="preserve"> Затямин А.М., Туркин В.В., Мошкин В.Н., Исаков А.С., Любавин П.В. </w:t>
      </w:r>
    </w:p>
    <w:p>
      <w:pPr>
        <w:pStyle w:val="ConsNonformat"/>
        <w:widowControl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 и секретаря собр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Некоммерческого Партнерства «Межрегиональная организация «Добровольное Объединение Строителе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пределении местонахождения Некоммерческого Партнерства «Межрегиональная организация «Добровольное Объединение Строителей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Устава Некоммерческого Партнерства «Межрегиональная организация «Добровольное Объединение Строителей»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Директора Некоммерческого Партнерства «Межрегиональная организация «Добровольное Объединение Строителей»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постоянно действующего коллегиального органа — Совета Партнер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назначении ответственного за регистрацию Некоммерческого Парнерства «Межрегиональная организация «Добровольное Объединение Строителей»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</w:p>
    <w:p>
      <w:pPr>
        <w:pStyle w:val="Normal"/>
        <w:ind w:left="60" w:hanging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Избрать председателем собрания Затямина Александра Михайловича, а секретарем собрания Мошкина Владимира Николае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ервому вопросу повестки дня голосовали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Создать Некоммерческое Партнерство «Межрегиональная организация «Добровольное Объединение Строителей»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второму вопросу повестки дня голосовали «за»-единогал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Определить местом нахождения Некоммерческого Партнерства «Межрегиональная организация «Добровольное Объединение Строителей» следующий адрес: 445019, РФ, Самарская область г.Тольятти ул. Ленина дом 6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 третьему вопросу повестки дня голосовали «за»-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Утвердить Устав Некоммерческого Партнерства «Межрегиональная организация «Добровольное Объединение Строителей»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четвертому вопросу повестки дня голосовали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Назначить директором Некоммерческого Партнерства «Межрегиональная организация «Добровольное Объединение Строителей» </w:t>
      </w:r>
      <w:r>
        <w:rPr>
          <w:b/>
          <w:bCs/>
          <w:sz w:val="22"/>
          <w:szCs w:val="22"/>
        </w:rPr>
        <w:t>Мошкина Владимира Николаевича.</w:t>
      </w:r>
      <w:r>
        <w:rPr>
          <w:sz w:val="22"/>
          <w:szCs w:val="22"/>
        </w:rPr>
        <w:t xml:space="preserve"> Уполномочить на подписание трудового договора с директором от имени Некоммерческого Партнерства «Межрегиональная организация «Добровольное Объединение Строителей» председателя Общего собрания учредителей Некоммерческого Партнерства «Межрегиональная организация «Добровольное Объединение Строителей»  Затямина Александра Михайлович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ятому вопросу повестки дня голосовали «за»-единоглас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Избрать членов постоянно действующего коллегиального органа-Совета Партнерства в следующем составе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ямин Александр Михайлович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уркин Владимир Владимирович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аков Алексей Сергеевич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шкин Владимир Николаевич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вин Павел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шестому вопросу повестки дня голосовали «за»-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Поручить осуществить государственную регистрацию Некоммерческого Партнерства «Межрегиональная организация «Добровольное Объединение Строителей»  в уполномоченном органе Киватцеву Дмитрию Викторович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о седьмому вопросу повестки дня голосовали «за»- единогласн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«27» ма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______ Затямин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      _____________________ Мошкин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1:00Z</dcterms:created>
  <dc:creator>Валентин</dc:creator>
  <dc:description/>
  <cp:keywords/>
  <dc:language>en-US</dc:language>
  <cp:lastModifiedBy>Лариса</cp:lastModifiedBy>
  <cp:lastPrinted>2011-05-27T13:24:00Z</cp:lastPrinted>
  <dcterms:modified xsi:type="dcterms:W3CDTF">2016-06-01T12:50:00Z</dcterms:modified>
  <cp:revision>4</cp:revision>
  <dc:subject/>
  <dc:title>ПРОТОКОЛ № 1</dc:title>
</cp:coreProperties>
</file>