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62</w:t>
      </w:r>
    </w:p>
    <w:p>
      <w:pPr>
        <w:pStyle w:val="Normal"/>
        <w:jc w:val="center"/>
        <w:rPr/>
      </w:pPr>
      <w:r>
        <w:rPr/>
        <w:t xml:space="preserve">заседания Совета Ассоциации «Саморегулируемая организация </w:t>
      </w:r>
    </w:p>
    <w:p>
      <w:pPr>
        <w:pStyle w:val="Normal"/>
        <w:jc w:val="center"/>
        <w:rPr/>
      </w:pPr>
      <w:r>
        <w:rPr/>
        <w:t>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Ассоциац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Дата проведения заседания Совета:                   «18» марта 2016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Индустриальная, дом 1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Ассоциации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Члены Совета Ассоци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Ассоциации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Малюга Лариса Ивановна – секретарь Совета Ассоциации </w:t>
      </w:r>
      <w:r>
        <w:rPr>
          <w:lang w:eastAsia="ru-RU"/>
        </w:rPr>
        <w:t xml:space="preserve">– </w:t>
      </w:r>
      <w:r>
        <w:rPr/>
        <w:t>председатель Дисциплинарной комиссии Ассоциации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24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Ассоциации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Ассоциации Затямина А.М., который предложил утвердить повестку дня заседания Совета состоящую из дву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Style18"/>
        <w:numPr>
          <w:ilvl w:val="0"/>
          <w:numId w:val="0"/>
        </w:numPr>
        <w:suppressAutoHyphens w:val="false"/>
        <w:spacing w:before="120" w:after="0"/>
        <w:ind w:left="0" w:hanging="0"/>
        <w:contextualSpacing/>
        <w:jc w:val="both"/>
        <w:outlineLvl w:val="0"/>
        <w:rPr/>
      </w:pPr>
      <w:r>
        <w:rPr/>
        <w:t xml:space="preserve">1. Внесение изменений в Свидетельства о допуске к работам, которые оказывают влияние на безопасность объектов капитального строительства; </w:t>
      </w:r>
    </w:p>
    <w:p>
      <w:pPr>
        <w:pStyle w:val="Style18"/>
        <w:numPr>
          <w:ilvl w:val="0"/>
          <w:numId w:val="0"/>
        </w:numPr>
        <w:suppressAutoHyphens w:val="false"/>
        <w:spacing w:before="120" w:after="0"/>
        <w:ind w:left="0" w:hanging="0"/>
        <w:jc w:val="both"/>
        <w:outlineLvl w:val="0"/>
        <w:rPr/>
      </w:pPr>
      <w:r>
        <w:rPr/>
        <w:t>2. О принятии решения  по прекращению действия Свидетельства о допуске к работам и исключению из членов Ассоци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 xml:space="preserve">«О внесении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Ассоциации заявлении от члена Ассоциации «СРО «ДОС» о внесении изменений в Свидетельство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ниже указанной организации требованиям к выдаче Свидетельства о допуске к работам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Общество с ограниченной ответственностью «АвтоВолгастрой» (ИНН 6324056090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ЕШИЛИ: Внести изменения в Свидетельство о допуске </w:t>
      </w:r>
      <w:r>
        <w:rPr/>
        <w:t xml:space="preserve">к работам, которые оказывают влияние на безопасность объектов капитального строительства и </w:t>
      </w:r>
      <w:r>
        <w:rPr>
          <w:lang w:eastAsia="ru-RU"/>
        </w:rPr>
        <w:t xml:space="preserve">выдать взамен ранее выданного Свидетельства о допуске к работам, которые оказывают влияние на безопасность объектов капитального строительства новое Свидетельство с внесением изменений, согласно представленного заявления следующей организ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бщество с ограниченной ответственностью «АвтоВолгастрой» (ИНН 6324056090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0"/>
          <w:numId w:val="0"/>
        </w:numPr>
        <w:suppressAutoHyphens w:val="false"/>
        <w:spacing w:before="0" w:after="0"/>
        <w:ind w:left="0" w:hanging="0"/>
        <w:contextualSpacing/>
        <w:jc w:val="both"/>
        <w:outlineLvl w:val="0"/>
        <w:rPr/>
      </w:pPr>
      <w:r>
        <w:rPr>
          <w:b/>
          <w:lang w:eastAsia="ru-RU"/>
        </w:rPr>
        <w:t>ПО ВОПРОСУ № 2 ПОВЕСТКИ ДНЯ: «</w:t>
      </w:r>
      <w:r>
        <w:rPr>
          <w:rFonts w:eastAsia="Calibri"/>
          <w:lang w:eastAsia="en-US"/>
        </w:rPr>
        <w:t>Рассмотрение материалов дисциплинарной комиссии в отношении члена Ассоциации «СРО «ДОС» -</w:t>
      </w:r>
      <w:r>
        <w:rPr>
          <w:lang w:eastAsia="ru-RU"/>
        </w:rPr>
        <w:t xml:space="preserve"> ООО «СтройРемонт» ИНН 7715960890</w:t>
      </w:r>
      <w:r>
        <w:rPr>
          <w:rFonts w:eastAsia="Calibri"/>
          <w:lang w:eastAsia="en-US"/>
        </w:rPr>
        <w:t xml:space="preserve">, нарушившего требования к выдаче Свидетельства о допуске к работам,  которые оказывают влияние на безопасность объектов капитального строительства, </w:t>
      </w:r>
      <w:r>
        <w:rPr>
          <w:lang w:eastAsia="ru-RU"/>
        </w:rPr>
        <w:t>правила контроля  в области саморегулирования и требований правил саморегулирования.</w:t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Малюгу Л.И. – председателя дисциплинарной комиссии в отношении Общества с ограниченной ответственностью «СтройРемонт» (ООО «СтройРемонт» ИНН 7715960890).</w:t>
      </w:r>
    </w:p>
    <w:p>
      <w:pPr>
        <w:pStyle w:val="Normal"/>
        <w:suppressAutoHyphens w:val="false"/>
        <w:spacing w:before="120" w:after="0"/>
        <w:jc w:val="both"/>
        <w:rPr>
          <w:b/>
          <w:b/>
          <w:lang w:eastAsia="ru-RU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03</w:t>
      </w:r>
      <w:r>
        <w:rPr>
          <w:lang w:eastAsia="ru-RU"/>
        </w:rPr>
        <w:t xml:space="preserve"> февраля 2016 года решением Дисциплинарной комиссии  (протокол № 1)  в отношении ООО «СтройРемонт» было начато дисциплинарное производство по следующим основаниям: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 Не предоставлены документы, подтверждающие соответствие организации действующим в Ассоциации «СРО «ДОС» требованиям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rFonts w:eastAsia="Calibri"/>
          <w:lang w:eastAsia="en-US"/>
        </w:rPr>
        <w:t>2. Неоднократные случаи неуплаты ежемесячных членских взносов.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5 февраля 2016 года, в связи с не устранением нарушений, Советом Ассоциации СРО «ДОС» в отношении ООО «СтройРемонт» применена мера дисциплинарного воздействия в виде «ПРИОСТАНОВЛЕНИЯ» действия свидетельства о допуске к работам, оказывающим влияние на безопасность объектов капитального строительства, сроком на 30 календарных дней до 15 марта 2016г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По сведениям Контрольной комиссии, по состоянию на 18.03.2016г. организация не отзывается на звонки и отправляемые в ее адрес уведомления (письма возвращаются в Ассоциацию) нарушения  ООО «СтройРемонт» не устранены, </w:t>
      </w:r>
    </w:p>
    <w:p>
      <w:pPr>
        <w:pStyle w:val="Normal"/>
        <w:suppressAutoHyphens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Задолженность ООО «СтройРемонт» по членским взносам по состоянию на 18 марта 2016 года составляет 104 000 рублей за период с февраля 2014 года по март 2016 года. Инициативы по устранению нарушений ООО «СтройРемонт» не проявляет,  и к этому не стремиться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изложенного, Дисциплинарная комиссия рекомендует Совету Ассоциации рассмотреть вопросы о применении в  отношении  ООО «СтройРемонт» следующих мер дисциплинарного  воздействия, в виде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/>
          <w:lang w:eastAsia="en-US"/>
        </w:rPr>
        <w:t xml:space="preserve">1. «ПРЕКРАЩЕНИЯ» действия свидетельства о допуске к работам, оказывающим влияние на безопасность объектов капитального строительства. 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/>
          <w:lang w:eastAsia="en-US"/>
        </w:rPr>
        <w:t>2. В случае применения в отношении члена саморегулируемой организации - ООО «СтройРемонт» меры дисциплинарного воздействия в виде «ПРЕКРАЩЕНИЯ» действия свидетельства о допуске к работам, оказывающим влияние на безопасность объектов капитального строительства – применить меру дисциплинарного воздействия в виде «ИСКЛЮЧЕНИЯ»  ООО «СтройРемонт» из членов Ассоциации СРО «ДОС».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spacing w:before="120" w:after="0"/>
        <w:jc w:val="both"/>
        <w:rPr>
          <w:lang w:eastAsia="ru-RU"/>
        </w:rPr>
      </w:pPr>
      <w:r>
        <w:rPr>
          <w:lang w:eastAsia="ru-RU"/>
        </w:rPr>
        <w:t>РЕШИЛИ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1.Применить в отношении члена Ассоциации - ООО «СтройРемонт» меру дисциплинарного воздействия в виде «ПРЕКРАЩЕНИЯ» действия свидетельства о допуске к работам, которые оказывают  влияние на безопасность объектов капитального строительства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менить в отношении   ООО «СтройРемонт» меру дисциплинарного воздействия в виде «ИСКЛЮЧЕНИЯ»  ООО «СтройРемонт» из членов Ассоциации СРО «ДОС».</w:t>
      </w:r>
    </w:p>
    <w:p>
      <w:pPr>
        <w:pStyle w:val="Normal"/>
        <w:tabs>
          <w:tab w:val="clear" w:pos="708"/>
          <w:tab w:val="left" w:pos="5955" w:leader="none"/>
        </w:tabs>
        <w:suppressAutoHyphens w:val="false"/>
        <w:spacing w:before="120" w:after="0"/>
        <w:jc w:val="both"/>
        <w:rPr/>
      </w:pPr>
      <w:r>
        <w:rPr>
          <w:rFonts w:eastAsia="Calibri"/>
          <w:lang w:eastAsia="en-US"/>
        </w:rPr>
        <w:t>3.О принятом  решении в установленном порядке уведомить НОСТРОЙ, Ростехнадзор и ООО «СтройРемонт».</w:t>
      </w:r>
    </w:p>
    <w:p>
      <w:pPr>
        <w:pStyle w:val="Normal"/>
        <w:tabs>
          <w:tab w:val="clear" w:pos="708"/>
          <w:tab w:val="left" w:pos="765" w:leader="none"/>
          <w:tab w:val="right" w:pos="9921" w:leader="none"/>
        </w:tabs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765" w:leader="none"/>
          <w:tab w:val="right" w:pos="992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right" w:pos="992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right" w:pos="992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 </w:t>
      </w:r>
      <w:r>
        <w:rPr/>
        <w:t>_____________________ Малюга Л.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4:00Z</dcterms:created>
  <dc:creator>Лариса</dc:creator>
  <dc:description/>
  <cp:keywords/>
  <dc:language>en-US</dc:language>
  <cp:lastModifiedBy>Лариса</cp:lastModifiedBy>
  <cp:lastPrinted>2016-03-23T14:02:00Z</cp:lastPrinted>
  <dcterms:modified xsi:type="dcterms:W3CDTF">2016-03-23T10:18:00Z</dcterms:modified>
  <cp:revision>7</cp:revision>
  <dc:subject/>
  <dc:title/>
</cp:coreProperties>
</file>