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60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15» февраля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Ассоциации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24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Затямина А.М., который предложил утвердить повестку дня заседания Совета состоящую из тре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Style18"/>
        <w:numPr>
          <w:ilvl w:val="0"/>
          <w:numId w:val="0"/>
        </w:numPr>
        <w:suppressAutoHyphens w:val="false"/>
        <w:spacing w:before="120" w:after="0"/>
        <w:ind w:left="0" w:hanging="0"/>
        <w:contextualSpacing/>
        <w:jc w:val="both"/>
        <w:outlineLvl w:val="0"/>
        <w:rPr/>
      </w:pPr>
      <w:r>
        <w:rPr/>
        <w:t xml:space="preserve">1. Внесение изменений в Свидетельства о допуске к работам, которые оказывают влияние на безопасность объектов капитального строительства; </w:t>
      </w:r>
    </w:p>
    <w:p>
      <w:pPr>
        <w:pStyle w:val="Style18"/>
        <w:numPr>
          <w:ilvl w:val="0"/>
          <w:numId w:val="0"/>
        </w:numPr>
        <w:suppressAutoHyphens w:val="false"/>
        <w:spacing w:before="120" w:after="0"/>
        <w:ind w:left="0" w:hanging="0"/>
        <w:jc w:val="both"/>
        <w:outlineLvl w:val="0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Рассмотрение материалов дисциплинарного производства в отношении членов Ассоциации - </w:t>
      </w:r>
      <w:r>
        <w:rPr>
          <w:rFonts w:eastAsia="Calibri"/>
          <w:sz w:val="23"/>
          <w:szCs w:val="23"/>
          <w:lang w:eastAsia="en-US"/>
        </w:rPr>
        <w:t xml:space="preserve">ООО «СтройРемонт» (ИНН 7715960890) </w:t>
      </w:r>
      <w:r>
        <w:rPr>
          <w:rFonts w:eastAsia="Calibri"/>
          <w:lang w:eastAsia="en-US"/>
        </w:rPr>
        <w:t>нарушившего требования к выдаче Свидетельства о допуске к работам,  которые оказывают влияние на безопасность объектов капитального строительств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рушивших </w:t>
      </w:r>
      <w:r>
        <w:rPr>
          <w:lang w:eastAsia="ru-RU"/>
        </w:rPr>
        <w:t xml:space="preserve">правила контроля  в области саморегулирования и требований правил саморегулирования. </w:t>
      </w:r>
    </w:p>
    <w:p>
      <w:pPr>
        <w:pStyle w:val="Style18"/>
        <w:numPr>
          <w:ilvl w:val="0"/>
          <w:numId w:val="0"/>
        </w:numPr>
        <w:suppressAutoHyphens w:val="false"/>
        <w:spacing w:before="120" w:after="0"/>
        <w:ind w:left="0" w:hanging="0"/>
        <w:jc w:val="both"/>
        <w:outlineLvl w:val="0"/>
        <w:rPr/>
      </w:pPr>
      <w:r>
        <w:rPr/>
        <w:t>3. О принятии решения  по прекращению действия Свидетельства о допуске к работам и исключению из членов Ассоци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Ассоциации заявлении от члена Ассоциации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ой организации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Общество с ограниченной ответственностью «АвтоВолгастрой» (ИНН 6324056090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, согласно представленного заявления следующей организ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бщество с ограниченной ответственностью «АвтоВолгастрой» (ИНН 6324056090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hanging="0"/>
        <w:contextualSpacing/>
        <w:jc w:val="both"/>
        <w:outlineLvl w:val="0"/>
        <w:rPr/>
      </w:pPr>
      <w:r>
        <w:rPr>
          <w:b/>
          <w:lang w:eastAsia="ru-RU"/>
        </w:rPr>
        <w:t>ПО ВОПРОСУ № 2 ПОВЕСТКИ ДНЯ: «</w:t>
      </w:r>
      <w:r>
        <w:rPr>
          <w:rFonts w:eastAsia="Calibri"/>
          <w:lang w:eastAsia="en-US"/>
        </w:rPr>
        <w:t xml:space="preserve">Рассмотрение материалов дисциплинарной комиссии в отношении члена Ассоциации «СРО «ДОС», нарушившего требования к выдаче Свидетельства о допуске к работам,  которые оказывают влияние на безопасность объектов капитального строительства, </w:t>
      </w:r>
      <w:r>
        <w:rPr>
          <w:lang w:eastAsia="ru-RU"/>
        </w:rPr>
        <w:t>правила контроля  в области саморегулирования и требований правил саморегулирования.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Малюгу Л.И. – председателя дисциплинарной комиссии в отношении Общества с ограниченной ответственностью «СтройРемонт» (ООО «СтройРемонт» ИНН 7715960890).</w:t>
      </w:r>
    </w:p>
    <w:p>
      <w:pPr>
        <w:pStyle w:val="Normal"/>
        <w:suppressAutoHyphens w:val="false"/>
        <w:spacing w:before="120" w:after="0"/>
        <w:ind w:firstLine="284"/>
        <w:jc w:val="both"/>
        <w:rPr/>
      </w:pPr>
      <w:r>
        <w:rPr>
          <w:rFonts w:eastAsia="Calibri"/>
          <w:lang w:eastAsia="en-US"/>
        </w:rPr>
        <w:t>Последняя плановая проверка члена ассоциации - ООО «СтройРемонт»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 проводилась контрольной комиссией Ассоциации «СРО «ДОС» в соответствии с   утвержденным планом проверок в период с 14.09.2015г. по 21.09.2015г. 03 октября 2015 года (Акт Контрольной комиссии № 47/15) срок проведения проверки, ввиду отдаленного нахождения организации был продлен до 28.11.2015г. Документы, подтверждающие соответствие организации требованиям к выдаче Свидетельства о допуске к работам, которые оказывают влияние на безопасность объектов капитального строительства на дату проведения настоящего заседания </w:t>
      </w:r>
      <w:r>
        <w:rPr>
          <w:rFonts w:eastAsia="Calibri"/>
          <w:b/>
          <w:lang w:eastAsia="en-US"/>
        </w:rPr>
        <w:t xml:space="preserve">не представлены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ru-RU"/>
        </w:rPr>
      </w:pPr>
      <w:r>
        <w:rPr>
          <w:rFonts w:eastAsia="Times New Roman"/>
          <w:lang w:eastAsia="en-US"/>
        </w:rPr>
        <w:t xml:space="preserve">          </w:t>
      </w:r>
      <w:r>
        <w:rPr>
          <w:lang w:eastAsia="ru-RU"/>
        </w:rPr>
        <w:t xml:space="preserve"> </w:t>
      </w:r>
      <w:r>
        <w:rPr>
          <w:lang w:eastAsia="ru-RU"/>
        </w:rPr>
        <w:t xml:space="preserve">Дисциплинарная комиссия рекомендует Совету Ассоциации «СРО «ДОС» рассмотреть вопрос о применении в отношении члена Ассоциации ООО «СтройРемонт»  меры дисциплинарного воздействия в виде </w:t>
      </w:r>
      <w:r>
        <w:rPr>
          <w:b/>
          <w:lang w:eastAsia="ru-RU"/>
        </w:rPr>
        <w:t xml:space="preserve">«ПРИОСТАНОВЛЕНИЯ» </w:t>
      </w:r>
      <w:r>
        <w:rPr>
          <w:lang w:eastAsia="ru-RU"/>
        </w:rPr>
        <w:t>действия Свидетельства о допуске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к работам, которые оказывают влияние на безопасность объектов капитального строительства сроком на 30 календарных дней,  </w:t>
      </w:r>
      <w:r>
        <w:rPr>
          <w:b/>
          <w:lang w:eastAsia="ru-RU"/>
        </w:rPr>
        <w:t>до 15 марта 2016 года.</w:t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ЕШИЛИ:</w:t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1. Применить в отношении члена Ассоциации - ООО «СтройРемонт» меру дисциплинарного воздействия в виде </w:t>
      </w:r>
      <w:r>
        <w:rPr>
          <w:b/>
          <w:lang w:eastAsia="ru-RU"/>
        </w:rPr>
        <w:t xml:space="preserve">«ПРИОСТАНОВЛЕНИЯ» </w:t>
      </w:r>
      <w:r>
        <w:rPr>
          <w:lang w:eastAsia="ru-RU"/>
        </w:rPr>
        <w:t>действия Свидетельства о допуске</w:t>
      </w:r>
      <w:r>
        <w:rPr>
          <w:b/>
          <w:lang w:eastAsia="ru-RU"/>
        </w:rPr>
        <w:t xml:space="preserve"> </w:t>
      </w:r>
      <w:r>
        <w:rPr>
          <w:lang w:eastAsia="ru-RU"/>
        </w:rPr>
        <w:t>к работам,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которые оказывают влияние на безопасность объектов капитального строительства, на 30 календарных дней,  </w:t>
      </w:r>
      <w:r>
        <w:rPr>
          <w:b/>
          <w:lang w:eastAsia="ru-RU"/>
        </w:rPr>
        <w:t>до 15 марта 2016 года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/>
          <w:lang w:eastAsia="en-US"/>
        </w:rPr>
        <w:t>2.  О принятом решении в установленном порядке уведомить Национальное объединение строителей, члена Ассоциации - ООО «СтройРемонт» и Контрольную комисси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 xml:space="preserve">3. </w:t>
      </w:r>
      <w:r>
        <w:rPr/>
        <w:t>Контроль за устранением нарушений членом Ассоциации - ООО «СтройРемонт» возложить на Контрольную комиссию Ассоциации «СРО «ДОС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Решение принято единогласно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 xml:space="preserve">О принятии решения  по прекращению действия Свидетельства о допуске к работам и исключению из членов Ассоциации»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>СЛУШАЛИ: Директора Петрова А.В., который доложил, что в Совет Ассоциации поступил акт Контрольной комиссии о выявленных нарушениях членом саморегулируемой организации</w:t>
      </w:r>
      <w:r>
        <w:rPr/>
        <w:t xml:space="preserve"> ООО «РИКО» ИНН 6382066523 </w:t>
      </w:r>
      <w:r>
        <w:rPr>
          <w:lang w:eastAsia="ru-RU"/>
        </w:rPr>
        <w:t xml:space="preserve">требований к выдаче свидетельства о допуске, правил контроля  в области саморегулирования и требований правил саморегулировани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По результатам обсуждения Совет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 В соответствии с пп. П.15. ст. 55.8, ст. 55.15 Градостроительного кодекса Российской Федерации  в связи с выявленными нарушениями и исключением организаций из единого государственного реестра юридически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0"/>
        <w:jc w:val="both"/>
        <w:rPr>
          <w:lang w:eastAsia="ru-RU"/>
        </w:rPr>
      </w:pPr>
      <w:r>
        <w:rPr>
          <w:lang w:eastAsia="ru-RU"/>
        </w:rPr>
        <w:t xml:space="preserve">1. ПРЕКРАТИТЬ с 15.02.2016 года действие Свидетельства о допуске на все виды работ № </w:t>
      </w:r>
      <w:r>
        <w:rPr/>
        <w:t>0018.00-2013-6382066523-С-269</w:t>
      </w:r>
      <w:r>
        <w:rPr>
          <w:lang w:eastAsia="ru-RU"/>
        </w:rPr>
        <w:t xml:space="preserve">  выданное </w:t>
      </w:r>
      <w:r>
        <w:rPr/>
        <w:t>ООО «РИКО» ИНН 6382066523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0"/>
        <w:jc w:val="both"/>
        <w:rPr/>
      </w:pPr>
      <w:r>
        <w:rPr/>
        <w:t>2. ИСКЛЮЧИТЬ из членов Ассоциации «СРО «ДОС» с 15.02.2016 года организ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ООО «РИКО» ИНН 638206652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2:00Z</dcterms:created>
  <dc:creator>Лариса</dc:creator>
  <dc:description/>
  <cp:keywords/>
  <dc:language>en-US</dc:language>
  <cp:lastModifiedBy>Лариса</cp:lastModifiedBy>
  <cp:lastPrinted>2016-02-18T10:50:00Z</cp:lastPrinted>
  <dcterms:modified xsi:type="dcterms:W3CDTF">2016-02-18T06:53:00Z</dcterms:modified>
  <cp:revision>7</cp:revision>
  <dc:subject/>
  <dc:title/>
</cp:coreProperties>
</file>