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го собрания членов </w:t>
      </w:r>
    </w:p>
    <w:p>
      <w:pPr>
        <w:pStyle w:val="Normal"/>
        <w:jc w:val="center"/>
        <w:rPr/>
      </w:pPr>
      <w:r>
        <w:rPr/>
        <w:t>Некоммерческого Партнер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ежрегиональная организация «Добровольное Объединение Строителей»</w:t>
      </w:r>
    </w:p>
    <w:p>
      <w:pPr>
        <w:pStyle w:val="Normal"/>
        <w:jc w:val="center"/>
        <w:rPr/>
      </w:pPr>
      <w:r>
        <w:rPr/>
        <w:t>(далее – НП «МО «ДОС»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5"/>
      </w:tblGrid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: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коммерческое Партнерство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«Межрегиональная организация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«Добровольное Объединение Строителей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1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ят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нина, дом 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тавители организаций-членов НП «МО «ДОС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ОО «Проектно-строительное предприятие «Гражданпромстрой» </w:t>
      </w:r>
      <w:r>
        <w:rPr/>
        <w:t>в лице</w:t>
      </w:r>
      <w:r>
        <w:rPr>
          <w:b/>
        </w:rPr>
        <w:t xml:space="preserve"> </w:t>
      </w:r>
      <w:r>
        <w:rPr/>
        <w:t>действующего</w:t>
      </w:r>
      <w:r>
        <w:rPr>
          <w:b/>
        </w:rPr>
        <w:t xml:space="preserve"> </w:t>
      </w:r>
      <w:r>
        <w:rPr/>
        <w:t>по доверенности Затямина А. М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ОО «АМПЕРА» </w:t>
      </w:r>
      <w:r>
        <w:rPr/>
        <w:t>в лице</w:t>
      </w:r>
      <w:r>
        <w:rPr>
          <w:b/>
        </w:rPr>
        <w:t xml:space="preserve"> </w:t>
      </w:r>
      <w:r>
        <w:rPr/>
        <w:t>действующего</w:t>
      </w:r>
      <w:r>
        <w:rPr>
          <w:b/>
        </w:rPr>
        <w:t xml:space="preserve"> </w:t>
      </w:r>
      <w:r>
        <w:rPr/>
        <w:t>по доверенности Туркина В. 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ОО «Вектор Развития» </w:t>
      </w:r>
      <w:r>
        <w:rPr/>
        <w:t>в лице действующего</w:t>
      </w:r>
      <w:r>
        <w:rPr>
          <w:b/>
        </w:rPr>
        <w:t xml:space="preserve"> </w:t>
      </w:r>
      <w:r>
        <w:rPr/>
        <w:t xml:space="preserve">по доверенности Исакова А. С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ООО «МВА-Групп» </w:t>
      </w:r>
      <w:r>
        <w:rPr/>
        <w:t>в лице действующего</w:t>
      </w:r>
      <w:r>
        <w:rPr>
          <w:b/>
        </w:rPr>
        <w:t xml:space="preserve"> </w:t>
      </w:r>
      <w:r>
        <w:rPr/>
        <w:t xml:space="preserve">по доверенности Исакова А. С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едседательствующим на заседании Общего собрания единогласно избран Председатель Совета НП «МО «ДОС» Затямин Александр Михайлович, секретарем собрания избран Петров Андрей Васильевич.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Приглашенные:</w:t>
      </w:r>
      <w:r>
        <w:rPr/>
        <w:t>Директор НП «МО«ДОС» Мошкин В.Н., секретарь собрания Петров А.В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Председатель собрания:</w:t>
      </w:r>
      <w:r>
        <w:rPr/>
        <w:t xml:space="preserve"> Затямин А.М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Секретарь собрания:</w:t>
      </w:r>
      <w:r>
        <w:rPr/>
        <w:t xml:space="preserve"> Петров А.В.</w:t>
      </w:r>
    </w:p>
    <w:p>
      <w:pPr>
        <w:pStyle w:val="ConsNonformat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ОТКРЫТИЕ ЗАСЕДАНИЯ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ЛУШАЛИ: Председателя Общего собрания Затямина А. М., который сообщил, что из 4 членов Партнерства в заседании принимают участие 4 члена в лице представителей по доверенности. Председательствующий объявил Общее собрание открытым.</w:t>
      </w:r>
    </w:p>
    <w:p>
      <w:pPr>
        <w:pStyle w:val="ConsNonformat"/>
        <w:widowControl/>
        <w:ind w:righ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я об увольнении Директора НП «МО «ДОС» Мошкина В. 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Об избрании Директора НП «МО «ДОС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изменений в штатное расписание НП «МО «ДОС» на 2011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lang w:eastAsia="ru-RU"/>
        </w:rPr>
        <w:t>ПО ВОПРОСУ №1 ПОВЕСТКИ ДНЯ</w:t>
      </w:r>
      <w:r>
        <w:rPr>
          <w:lang w:eastAsia="ru-RU"/>
        </w:rPr>
        <w:t xml:space="preserve"> «Рассмотрение заявления об увольнении Директора НП «МО «ДОС» Мошкина В. Н.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ЛУШАЛИ: Затямина А.М., который сообщил, что поступило заявление от Мошкина Владимира Николаевича об увольнении по собственному желанию. Мошкин Владимир Николаевич пояснил, что не принимает концепцию, предложенную в проекте Положения о Директоре НП «МО «ДОС». От Затямина А.М. поступило предложение вынести на голосование кандидатуру Петрова Андрея Васильевича на должность Директора НП «МО «ДОС» вторым вопросом повестки дн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rPr/>
      </w:pPr>
      <w:r>
        <w:rPr>
          <w:lang w:eastAsia="ru-RU"/>
        </w:rPr>
        <w:t>Принять заявление и освободить Мошкина Владимира Николаевича от исполнения обязанностей Директора НП «МО «ДОС» по собственному желанию с 08.11.2011 г.</w:t>
      </w:r>
    </w:p>
    <w:p>
      <w:pPr>
        <w:pStyle w:val="Normal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ПО ВОПРОСУ №2 ПОВЕСТКИ ДНЯ</w:t>
      </w:r>
      <w:r>
        <w:rPr>
          <w:lang w:eastAsia="ru-RU"/>
        </w:rPr>
        <w:t xml:space="preserve"> «Об избрании Директора НП «МО «ДОС</w:t>
      </w:r>
      <w:r>
        <w:rPr/>
        <w:t>»»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>СЛУШАЛИ: Затямина А.М., который предложил вынести на голосование кандидатуру Петрова Андрея  Васильевича на должность Директора НП «МО «ДОС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rPr/>
      </w:pPr>
      <w:r>
        <w:rPr>
          <w:lang w:eastAsia="ru-RU"/>
        </w:rPr>
        <w:t>а) Назначить Директором НП «МО «ДОС» Петрова Андрея  Васильевича с 08.11.2011 г.</w:t>
      </w:r>
    </w:p>
    <w:p>
      <w:pPr>
        <w:pStyle w:val="Normal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б) Поручить Петрову Андрею Васильевичу принять, а Мошкину Владимиру Николаевичу передать дела по НП «МО «ДОС» до 08.11.2011 г.</w:t>
      </w:r>
    </w:p>
    <w:p>
      <w:pPr>
        <w:pStyle w:val="Normal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60" w:hanging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ПО ВОПРОСУ №3 ПОВЕСТКИ ДНЯ</w:t>
      </w:r>
      <w:r>
        <w:rPr>
          <w:lang w:eastAsia="ru-RU"/>
        </w:rPr>
        <w:t xml:space="preserve"> «Внесение изменений в штатное расписание НП «МО «ДОС» на 2011 г.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ru-RU"/>
        </w:rPr>
        <w:t>СЛУШАЛИ: Петрова А.В., который предложил увеличить ставку Архиповой Л. И. с 0.5 до 1.0 в связи с полной занятостью в НП «МО «ДОС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РЕШИЛИ: Утвердить штатное расписание НП «МО «ДОС» в редакции №2 с 01.11.2011 г.</w:t>
      </w:r>
    </w:p>
    <w:p>
      <w:pPr>
        <w:pStyle w:val="Normal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>Дата составления протокола: «07» ноя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_____________________ Затямин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      _____________________ Петров А. 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4:00Z</dcterms:created>
  <dc:creator>Валентин</dc:creator>
  <dc:description/>
  <cp:keywords/>
  <dc:language>en-US</dc:language>
  <cp:lastModifiedBy>Лариса</cp:lastModifiedBy>
  <cp:lastPrinted>2011-12-28T10:33:00Z</cp:lastPrinted>
  <dcterms:modified xsi:type="dcterms:W3CDTF">2012-09-17T09:56:00Z</dcterms:modified>
  <cp:revision>9</cp:revision>
  <dc:subject/>
  <dc:title>ПРОТОКОЛ № 1</dc:title>
</cp:coreProperties>
</file>