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70335751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8.20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807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координационном органе (штабе) по обеспечению строительства, реконструкции и капитального ремонта объекто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капитального строительст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ерритории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.6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координационном органе (штабе) по обеспечению строительства, реконструкции и капитального ремонта объектов </w:t>
                      </w: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 xml:space="preserve">капитального строительств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территории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координации взаимодействия представителей органов исполнительной государственной власти области, органов местного самоуправления</w:t>
      </w:r>
      <w:r>
        <w:rPr>
          <w:sz w:val="28"/>
          <w:szCs w:val="28"/>
          <w:shd w:fill="FFFFFF" w:val="clear"/>
        </w:rPr>
        <w:t>, муниципальных образований области</w:t>
      </w:r>
      <w:r>
        <w:rPr>
          <w:sz w:val="28"/>
          <w:szCs w:val="28"/>
        </w:rPr>
        <w:t xml:space="preserve">, территориальных органов федеральных органов исполнительной власти, субъектов естественных монополий, ресурсоснабжающих организаций, территориальных сетевых организаций по вопросам, касающимся строительства, реконструкции, капитального ремонта объектов капитального строительства в рамках реализации национальных проектов, государственных и муниципальных программ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авительство области </w:t>
      </w:r>
      <w:r>
        <w:rPr>
          <w:b/>
          <w:bCs/>
          <w:sz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ординационный орган (штаб) по обеспечению строительства, реконструкции и капитального ремонта о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огодской области. 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ординационном органе (штабе) по обеспечению строительства, реконструкции и капитального ремонта о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огодской области (приложение 1). </w:t>
      </w:r>
    </w:p>
    <w:p>
      <w:pPr>
        <w:pStyle w:val="ConsPlusNormal"/>
        <w:shd w:fill="FFFFFF" w:val="clear"/>
        <w:tabs>
          <w:tab w:val="clear" w:pos="720"/>
          <w:tab w:val="left" w:pos="993" w:leader="none"/>
          <w:tab w:val="left" w:pos="1134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ординационного органа (штаба) по обеспечению строительства, реконструкции и капитального ремонта о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огодской области (приложение 2).</w:t>
      </w:r>
    </w:p>
    <w:p>
      <w:pPr>
        <w:pStyle w:val="2"/>
        <w:numPr>
          <w:ilvl w:val="0"/>
          <w:numId w:val="0"/>
        </w:numPr>
        <w:shd w:fill="FFFFFF" w:val="clear"/>
        <w:tabs>
          <w:tab w:val="clear" w:pos="720"/>
          <w:tab w:val="left" w:pos="13750" w:leader="none"/>
          <w:tab w:val="left" w:pos="1417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    О.А. Кувшинников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64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hd w:fill="FFFFFF" w:val="clear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hd w:fill="FFFFFF" w:val="clear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</w:r>
    </w:p>
    <w:p>
      <w:pPr>
        <w:pStyle w:val="ConsPlusNormal"/>
        <w:shd w:fill="FFFFFF" w:val="clear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0 № 980</w:t>
      </w:r>
    </w:p>
    <w:p>
      <w:pPr>
        <w:pStyle w:val="ConsPlusNormal"/>
        <w:shd w:fill="FFFFFF" w:val="clear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PlusNormal"/>
        <w:shd w:fill="FFFFFF" w:val="clear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органе (штабе) по обеспечению строительства, реконструкции и капитального ремонта объект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Вологодской области</w:t>
      </w:r>
    </w:p>
    <w:p>
      <w:pPr>
        <w:pStyle w:val="ConsPlusTitl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Titl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орган (штаб) по обеспечению строительства, реконструкции и капитального ремонта объектов капитального строительства на территории Вологодской области (далее - Штаб) является коллегиальным совещательным консультативным органом, содействующим взаимодействию между орган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власти области, подведомственными им организациями, органами местного самоуправления муниципальных образований области и иными заинтересованными организациями в целях обеспечения координации работ по строительству, реконструкции и капитальному ремонту объектов  капитального строительства в рамках реализации национальных проектов, государственных и муниципальных программ на территории области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Штаб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 правовыми актами области, настоящим Положением.</w:t>
      </w:r>
    </w:p>
    <w:p>
      <w:pPr>
        <w:pStyle w:val="ConsPlus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Штаба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создания Штаба является обеспечение согласованных действий органов исполнительной государственной власти области, органов местного самоуправления муниципальных образований области и иных заинтересованных органов и организаций по вопросам строительства, реконструкции и капитального ремонта о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национальных проектов, государственных и муниципальных программ на территории области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Штаба являются: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дготовка консолидированных предложений и принятие решений по: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1 организации взаимодействия и координации деятельности органов исполните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власти области, органов местного самоуправления муниципальных образований области и иных заинтересованных органов и организаций по вопросам строительства, реконструкции и капитального ремонта о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национальных проектов, государственных и муниципальных программ на территории области;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2 разработке планов мероприятий, направленных на достижение целей национальных проектов, государственных и муниципальных программ на территории области;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3 обеспечению выполнения органами исполните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власти области, органами местного самоуправления муниципальных образований области и иными заинтересованными органами и организациями в соответствии с требованиями законодательства сроков реализации мероприятий, направленных на достижение целей и результатов национальных проектов, государственных и муниципальных программ на территории области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Рассмотрение проблем, связанных с угрозой срыва сроков строительства, реконструкции и капитального ремонта о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национальных проектов, государственных и муниципальных программ на территории области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Оказание органам исполнительной  государственной власти области, органам местного самоуправления муниципальных образований области методологического содействия по вопросам строительства, реконструкции и капитального ремонта о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национальных проектов, государственных и муниципальных программ на территории области.</w:t>
      </w:r>
    </w:p>
    <w:p>
      <w:pPr>
        <w:pStyle w:val="ConsPlus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Штаба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задачами Штаб имеет право: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Запрашивать в федеральных органах исполнительной власти, их территориальных органах, органах исполните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власти области, органах местного самоуправления муниципальных образований области, органах государственного контроля (надзора), органах муниципального контроля информацию по вопросам деятельности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глашать на свои заседания представителей заинтересованных органов государственной власти, органов местного самоуправления муниципальных образований области, представителей иных заинтересованных органов и организаций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правлять своих представителей для участия в проводимых федеральными органами государственной власти, органами государственной власти области, органами местного самоуправления муниципальных образований области, другими органами и организациями совещаниях по вопросам деятельности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влекать к работе Штаба специалистов и экспертов в области архитектурно-строительного проектирования, инженерных изысканий и строительства объектов капитального строительства (по согласованию).</w:t>
      </w:r>
    </w:p>
    <w:p>
      <w:pPr>
        <w:pStyle w:val="ConsPlus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Штаба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Штаб формируется в составе председателя Штаба, заместителя председателя Штаба, заместителя председателя Штаба – ответственного секретаря Штаба (далее – ответственный секретарь Штаба), а также членов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седателем Штаба является Губернатор области (далее – Председатель). 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Штаба осуществляет следующие полномочия: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уществляет общее руководство деятельностью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нимает решение о дате, месте, времени проведения и повестке дня заседаний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едет заседание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одписывает протоколы заседаний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Дает рекомендации членам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Инициирует изменение состава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существляет общий контроль за реализацией решений, принятых Штабом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 отсутствия Председателя его обязанности исполняет заместитель председателя Штаба по поручению Председателя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й секретарь Штаба: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Извещает членов Штаба о дате, времени, месте и повестке дня заседания Штаба, в том числе, обеспечивает рассылку документов к заседанию Штаба членам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Оформляет протоколы заседаний Штаба, направляет их членам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Готовит проекты решений Штаба, иных документов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Осуществляет иные мероприятия по обеспечению работы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Штаба имеют право: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Выступать и вносить предложения по обсуждаемым вопросам на заседании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Использовать в своей деятельности информацию, полученную в рамках работы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Разрабатывать и вносить на обсуждение проекты решений по вопросам деятельности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Члены Штаба принимают участие в заседании Штаба лично. В случае невозможности присутствовать на заседании Штаба члены Штаба обязаны уведомить об этом ответственного секретаря Штаб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8. При невозможности присутствия на заседании Штаба член Штаба вправе направить для участия в заседании представителя с передачей полномочий члена Штаба по доверенности или направить свое мнение по вопросам, включенным в повестку дня, в письменной форме. Указанное мнение подлежит рассмотрению на заседании Штаба, а также является неотъемлемой частью протокола заседания Штаба. 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седания Штаба проводятся по мере необходимости, но не реже одного раза в квартал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неочередные заседания Штаба могут быть инициированы по решению Председателя или членами Штаба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бота Штаба организуется в форме заседаний, совещаний членов Штаба (в том числе с использованием аудио-и видеосвязи)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шения Штаба оформляются в виде протокола заседания Штаба, который подписывается Председателем.</w:t>
      </w:r>
    </w:p>
    <w:p>
      <w:pPr>
        <w:pStyle w:val="ConsPlusNormal"/>
        <w:shd w:fill="FFFFFF" w:val="clear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рганизационно-техническое обеспечение деятельности Штаба осуществляет Департамент стратегического планирования Правительства области.</w:t>
      </w:r>
    </w:p>
    <w:p>
      <w:pPr>
        <w:sectPr>
          <w:headerReference w:type="default" r:id="rId6"/>
          <w:type w:val="nextPage"/>
          <w:pgSz w:w="11906" w:h="16838"/>
          <w:pgMar w:left="1418" w:right="680" w:gutter="0" w:header="51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64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hd w:fill="FFFFFF" w:val="clear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hd w:fill="FFFFFF" w:val="clear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</w:r>
    </w:p>
    <w:p>
      <w:pPr>
        <w:pStyle w:val="ConsPlusNormal"/>
        <w:shd w:fill="FFFFFF" w:val="clear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8.2020 № 980 </w:t>
      </w:r>
    </w:p>
    <w:p>
      <w:pPr>
        <w:pStyle w:val="ConsPlusNormal"/>
        <w:shd w:fill="FFFFFF" w:val="clear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Normal"/>
        <w:shd w:fill="FFFFFF" w:val="clear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/>
      </w:pPr>
      <w:r>
        <w:rPr>
          <w:sz w:val="28"/>
          <w:szCs w:val="28"/>
        </w:rPr>
        <w:t>Состав координационного органа (штаба) по обеспечению строительства, реконструкции и капитального ремонта объектов капитального строительст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логодской области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Штаб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021"/>
      </w:tblGrid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ников О.А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убернатор области, председатель Штаба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.В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лномочный представитель Губернатора области и Правительства области по организации взаимодействия с федеральными органами исполнительной власти в городе Москве, заместитель председателя </w:t>
            </w:r>
            <w:r>
              <w:rPr>
                <w:bCs/>
                <w:color w:val="265996"/>
                <w:sz w:val="28"/>
                <w:szCs w:val="28"/>
              </w:rPr>
              <w:t xml:space="preserve">Штаба </w:t>
            </w:r>
            <w:r>
              <w:rPr>
                <w:bCs/>
                <w:sz w:val="28"/>
                <w:szCs w:val="28"/>
              </w:rPr>
              <w:t>- ответственный секретарь Штаба;</w:t>
            </w:r>
            <w:bookmarkStart w:id="0" w:name="_GoBack"/>
            <w:bookmarkEnd w:id="0"/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 А.Е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убернатора области, заместитель председателя </w:t>
            </w:r>
            <w:r>
              <w:rPr>
                <w:bCs/>
                <w:sz w:val="28"/>
                <w:szCs w:val="28"/>
              </w:rPr>
              <w:t>Штаба;</w:t>
            </w:r>
          </w:p>
        </w:tc>
      </w:tr>
      <w:tr>
        <w:trPr/>
        <w:tc>
          <w:tcPr>
            <w:tcW w:w="30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70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 Е.А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убернатора области, начальник Департамента внутренней политики Правительства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а Л.В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отношений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Д.А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природных ресурсов и охраны окружающей среды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 Д.А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строительства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С.П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здравоохранения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А.В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социальной защиты населения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Н.Ю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финансов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 Е.А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экономического развития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а Е.Н.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хране объектов культурного наследия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Е.М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топливно-энергетического комплекса и тарифного регулирования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Р.Б.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лесного комплекса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ошаев А.Н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дорожного хозяйства и транспорта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ский В.А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туризма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С.А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стратегического планирования Правительства област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монов С.Е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сельского хозяйства и продовольственных ресурсов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якова И.В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информационных технологий и телекоммуникаций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О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ко Ю.В.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нтрольно-аналитического управления Правительства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ина И.М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дминистрации Губернатора области Правительства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чев С.Р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физической культуры и спорта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А.С.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градостроительства и архитектуры области, главный архитектор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 А.А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ыла УМВД России по Вологодской области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 А.П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руководителя Двинско-Печорского БВУ, начальник отдела водных ресурсов по Вологодской области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ов О.Н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Вологодской области «Служба единого заказчика»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Д.В.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hd w:fill="FFFFFF" w:val="clear"/>
              <w:spacing w:before="0" w:after="240"/>
              <w:ind w:left="31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 Череповецкий межрайонный природоохранный прокурор, старший советник юстиции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Г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енерального директора МУП ЖКХ «Вологдагорводоканал»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Д.Е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Государственной инспекции безопасности дорожного движения УМВД России по Вологодской области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Д.В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й безопасности и противодействия коррупции УМВД России по Вологодской области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С.Н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г. Череповца «Водоканал»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Г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ссоциации «Саморегулируемая организация «Строительный Комплекс Вологодчины»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Ю.Н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У ВО «Управление государственной экспертизы по Вологодской области»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 Д.А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Ассоциации «Саморегулируемая организация «Добровольное Объединение Строителей»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М.В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меститель руководителя Северо-Западного управления Ростехнадзора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Ю.В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Ассоциации «Совет муниципальных образований Вологодской области»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П.А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Северного межрегионального управления Росприроднадзора по Вологодской области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нцева О.Н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АО «Газпром газораспределение Вологда»*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24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жина Н. В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240"/>
              <w:ind w:lef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Роспотребнадзора по Вологодской области*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418" w:right="680" w:gutter="0" w:header="51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color w:val="000000"/>
      <w:lang w:val="en-US" w:bidi="ar-SA"/>
    </w:rPr>
  </w:style>
  <w:style w:type="character" w:styleId="1">
    <w:name w:val="Знак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04:00Z</dcterms:created>
  <dc:creator>Челакова Марина</dc:creator>
  <dc:description/>
  <cp:keywords/>
  <dc:language>en-US</dc:language>
  <cp:lastModifiedBy>Администратор</cp:lastModifiedBy>
  <cp:lastPrinted>2002-01-31T15:58:00Z</cp:lastPrinted>
  <dcterms:modified xsi:type="dcterms:W3CDTF">2020-08-14T10:50:00Z</dcterms:modified>
  <cp:revision>23</cp:revision>
  <dc:subject/>
  <dc:title> </dc:title>
</cp:coreProperties>
</file>