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овершать действия от имени и в интересах Представляемого, связанные с  передачей в Ассоциацию СРО «ДОС» необходим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9:00Z</dcterms:created>
  <dc:creator>golikova</dc:creator>
  <dc:description/>
  <cp:keywords/>
  <dc:language>en-US</dc:language>
  <cp:lastModifiedBy>Соловьев.</cp:lastModifiedBy>
  <cp:lastPrinted>2012-09-12T17:13:00Z</cp:lastPrinted>
  <dcterms:modified xsi:type="dcterms:W3CDTF">2018-08-14T12:29:00Z</dcterms:modified>
  <cp:revision>2</cp:revision>
  <dc:subject/>
  <dc:title>ДОВЕРЕННОСТЬ</dc:title>
</cp:coreProperties>
</file>